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416"/>
        <w:gridCol w:w="2212"/>
        <w:gridCol w:w="2021"/>
        <w:gridCol w:w="2021"/>
      </w:tblGrid>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1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Algebra I</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8th Grade</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416"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12" w:type="dxa"/>
            <w:tcBorders/>
          </w:tcPr>
          <w:p>
            <w:pPr>
              <w:pStyle w:val="Normal"/>
              <w:rPr>
                <w:rFonts w:ascii="Verdana" w:hAnsi="Verdana" w:cs="Arial"/>
                <w:color w:val="000000"/>
                <w:sz w:val="20"/>
                <w:szCs w:val="20"/>
              </w:rPr>
            </w:pPr>
            <w:r>
              <w:rPr>
                <w:rFonts w:cs="Arial" w:ascii="Verdana" w:hAnsi="Verdana"/>
                <w:color w:val="4181FF"/>
                <w:sz w:val="20"/>
                <w:szCs w:val="20"/>
              </w:rPr>
              <w:t>13</w:t>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021"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ge and Growth</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Modeling Populations</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Goes beyond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 xml:space="preserve">Actually, I struggled to find a piece that actually fit the "Exceeds Expectation" criteria. None of my students rose far beyond the skills of the project to do any sophisticated analysis or evaluation. However, this work was probably the best I received. I was looking for two major understandings: (1) a representation of the relationship between variables in tables, graphs and equations and (2) An analysis of the relationship between variables using equations and graphs. This student's work showed strong evidence of #1, and somewhat weaker evidence of #2. </w:t>
        <w:br/>
        <w:br/>
        <w:t>I was impressed by the student's descriptions of how the best-fit model was determined by inspecting the difference between actual data and the modeled data,</w:t>
        <w:br/>
        <w:br/>
        <w:t xml:space="preserve">"...the differences were minimal. There was no pattern in the differences either." </w:t>
        <w:br/>
        <w:br/>
        <w:t>I felt this showed some level of connection between real world data (variables) and a mathematical model (equation).</w:t>
        <w:br/>
        <w:br/>
        <w:t xml:space="preserve">This student also exhibited a certain degree of analysis of the functional relationship, choosing the best fit from linear, exponential or polynomial options. Furthermore, the student discussed pertinent details about the functional form that led to its being the best fit, </w:t>
        <w:br/>
        <w:br/>
        <w:t xml:space="preserve">"I believe Monaco's population varied with no apparent pattern (not a steady rise) so a polynomial seemed like the best option. The United States population has been at a pretty steady increase which is why a linear equation fit best." </w:t>
        <w:br/>
        <w:br/>
        <w:t xml:space="preserve">Finally, the student correctly applied the model (equation) to predict future populations.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1/05/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rPr>
          <w:rFonts w:ascii="Arial" w:hAnsi="Arial" w:cs="Arial"/>
          <w:sz w:val="20"/>
          <w:szCs w:val="20"/>
        </w:rPr>
      </w:pPr>
      <w:r>
        <w:rPr>
          <w:rFonts w:cs="Arial" w:ascii="Verdana" w:hAnsi="Verdana"/>
          <w:color w:val="2181FF"/>
          <w:sz w:val="20"/>
          <w:szCs w:val="20"/>
        </w:rPr>
        <w:t xml:space="preserve">I mentioned in class that the student could redo the assignment for an improved grade, but no students accepted the offer. I should have pushed for it more strongly. </w:t>
      </w:r>
    </w:p>
    <w:p>
      <w:pPr>
        <w:pStyle w:val="NormalWeb"/>
        <w:spacing w:before="280" w:after="240"/>
        <w:rPr/>
      </w:pPr>
      <w:r>
        <w:rPr>
          <w:rFonts w:cs="Arial" w:ascii="Arial" w:hAnsi="Arial"/>
          <w:sz w:val="20"/>
          <w:szCs w:val="20"/>
        </w:rP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27"/>
        <w:gridCol w:w="6443"/>
      </w:tblGrid>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13</w:t>
            </w:r>
          </w:p>
        </w:tc>
      </w:tr>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Female</w:t>
            </w:r>
          </w:p>
        </w:tc>
      </w:tr>
    </w:tbl>
    <w:p>
      <w:pPr>
        <w:pStyle w:val="NormalWeb"/>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is student works hard, and typically "gets" most mathematical skills and concepts. If anyone were to take this project to a higher level without my push, it would have been her.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46:00Z</dcterms:created>
  <dc:creator>Erma Laptop</dc:creator>
  <dc:description/>
  <dc:language>en-US</dc:language>
  <cp:lastModifiedBy>Erma Laptop</cp:lastModifiedBy>
  <dcterms:modified xsi:type="dcterms:W3CDTF">2005-03-02T04:46:00Z</dcterms:modified>
  <cp:revision>2</cp:revision>
  <dc:subject/>
  <dc:title>TEMPLATE TWO: A PIECE OF MATHEMATICS WORK </dc:title>
</cp:coreProperties>
</file>